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CALENDAR &amp; MUSIC FOR THE TRINITY TERM 2025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unday 11</w:t>
      </w:r>
      <w:r>
        <w:rPr>
          <w:b/>
          <w:color w:val="C00000"/>
          <w:sz w:val="28"/>
          <w:szCs w:val="28"/>
          <w:vertAlign w:val="superscript"/>
        </w:rPr>
        <w:t>th</w:t>
      </w:r>
      <w:r>
        <w:rPr>
          <w:b/>
          <w:color w:val="C00000"/>
          <w:sz w:val="28"/>
          <w:szCs w:val="28"/>
        </w:rPr>
        <w:t xml:space="preserve"> May – Sunday 3</w:t>
      </w:r>
      <w:r>
        <w:rPr>
          <w:b/>
          <w:color w:val="C00000"/>
          <w:sz w:val="28"/>
          <w:szCs w:val="28"/>
          <w:vertAlign w:val="superscript"/>
        </w:rPr>
        <w:t>rd</w:t>
      </w:r>
      <w:r>
        <w:rPr>
          <w:b/>
          <w:color w:val="C00000"/>
          <w:sz w:val="28"/>
          <w:szCs w:val="28"/>
        </w:rPr>
        <w:t xml:space="preserve"> August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40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86"/>
                              <w:gridCol w:w="2265"/>
                              <w:gridCol w:w="1581"/>
                              <w:gridCol w:w="4579"/>
                              <w:gridCol w:w="124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Liturg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Time &amp; Servic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Ch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nd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 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orne  - Mass of St. Tho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Lord is my shepherd  -  Good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 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hias  -  Communion Service in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bi caritas - Gjeil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 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ephard  -  Addington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Gaelic Blessing  -  Rutter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Oswald’s Sin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cension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0 Festival Eucharis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in E f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Lord ascendeth up on high - Praetoriu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tle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unday after Ascension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 Parish Eucharist with 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her  -  St. Albans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f ye love me  - Tal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tecost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0 Choral Evens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o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tic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orne  -  Mass of St. Tho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Lord give thy Holy Spirit  -  Tal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e Holy Ghost, the maker come  - Gibb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ford in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clif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ctus est repente  -  Aichi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nit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Parish Eucharis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hias  -  Communion Service in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ove him stood the seraphim  - Dering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pus Christ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0 Festival Eucharis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becke – Communion Service 15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e verum  -  Plainsong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nity 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ephard  -  Addington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cut cervus  -  Palestr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n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Peter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her  -  St. Albans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 es Petrus  -  Hassler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nity 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0 Choral             Evens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o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tic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orne  -  Mass of St. Tho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w lovely are the messengers – Mendelsso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ly is the true light  -  Har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sion in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ing Hymn  -  Balfour Gardiner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nity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ea Sunda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hias  -  Communion Service in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y that go down to the sea in ships - Sumsion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nity 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Shephard  -  Addington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Oswald’s Sing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nity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Parish 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Shephard  -  Addington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Oswald’s Sin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Oswald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30  Festival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ucha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00  Chora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song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o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tic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her  -  St. Albans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ati quorum via  -  Stan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cus iste  -  Bruck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yson in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 Deum in B flat  -  Stanford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95.3pt;mso-wrap-distance-left:9pt;mso-wrap-distance-right:9pt;mso-wrap-distance-top:0pt;mso-wrap-distance-bottom:0pt;margin-top:0.05pt;mso-position-vertical-relative:text;margin-left:7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86"/>
                        <w:gridCol w:w="2265"/>
                        <w:gridCol w:w="1581"/>
                        <w:gridCol w:w="4579"/>
                        <w:gridCol w:w="124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Liturg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Time &amp; Servic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Ch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 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orne  - Mass of St. Tho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Lord is my shepherd  -  Good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 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hias  -  Communion Service in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i caritas - Gjeil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 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phard  -  Addingt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Gaelic Blessing  -  Rutter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Oswald’s Si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cension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0 Festival Eucharis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in E f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Lord ascendeth up on high - Praetoriu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tle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unday after Ascension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 Parish Eucharist with 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her  -  St. Alban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e love me  - Tal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tecost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0 Choral Evens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i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tic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orne  -  Mass of St. Tho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Lord give thy Holy Spirit  -  Tal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e Holy Ghost, the maker come  - Gibb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ford in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clif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tus est repente  -  Ai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nit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Parish Eucharis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hias  -  Communion Service in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ove him stood the seraphim  - Dering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us Christ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0 Festival Eucharis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becke – Communion Service 15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 verum  -  Plainsong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B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nity 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phard  -  Addingt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cut cervus  -  Palest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eter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her  -  St. Alban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 es Petrus  -  Hassler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nity 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0 Choral             Evens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i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tic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orne  -  Mass of St. Tho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w lovely are the messengers – Mendelssoh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ly is the true light  -  Har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sion in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ing Hymn  -  Balfour Gardiner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nity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ea Sunda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hias  -  Communion Service in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y that go down to the sea in ships - Sumsion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nity 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Shephard  -  Addingt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bc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Oswald’s Sing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nity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Parish 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Shephard  -  Addingt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Oswald’s Si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Oswald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30  Festival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ucha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00  Chor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ensong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i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tic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her  -  St. Alban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ati quorum via  -  Stan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us iste  -  Bruck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son in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 Deum in B flat  -  Stanford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Ch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.</w:t>
      </w:r>
    </w:p>
    <w:sectPr>
      <w:type w:val="nextPage"/>
      <w:pgSz w:orient="landscape" w:w="16838" w:h="11906"/>
      <w:pgMar w:left="902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5:00Z</dcterms:created>
  <dc:creator>Mike</dc:creator>
  <dc:description/>
  <cp:keywords/>
  <dc:language>en-US</dc:language>
  <cp:lastModifiedBy>Mike Donkin</cp:lastModifiedBy>
  <cp:lastPrinted>2024-03-19T15:03:00Z</cp:lastPrinted>
  <dcterms:modified xsi:type="dcterms:W3CDTF">2025-04-22T16:25:00Z</dcterms:modified>
  <cp:revision>2</cp:revision>
  <dc:subject/>
  <dc:title>MUSIC FOR THE MICHAELMAS TERM 2008</dc:title>
</cp:coreProperties>
</file>